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5.11.2019    №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5.11.2019    № 5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9.2011 №58 «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, занимающих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х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В целях упорядочения оплаты труда работников,  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  <w:t>ПОСТАНОВЛЯЮ: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000000"/>
          <w:spacing w:val="5"/>
          <w:w w:val="93"/>
          <w:sz w:val="24"/>
          <w:szCs w:val="24"/>
        </w:rPr>
        <w:t>Внести изменения и дополнения в Размеры должностных окладов работников</w:t>
      </w:r>
      <w:r>
        <w:rPr>
          <w:color w:val="000000"/>
          <w:spacing w:val="1"/>
          <w:w w:val="93"/>
          <w:sz w:val="24"/>
          <w:szCs w:val="24"/>
        </w:rPr>
        <w:t xml:space="preserve">, </w:t>
      </w:r>
      <w:r>
        <w:rPr>
          <w:color w:val="000000"/>
          <w:w w:val="93"/>
          <w:sz w:val="24"/>
          <w:szCs w:val="24"/>
        </w:rPr>
        <w:t>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утвержденные постановлением администрации Багарякского сельского поселения от 23.09.2011№ 58(с изменениями и дополнениями от 22.09.2014      № 14, от 31.08.2015 № 35, от 13.01.2016 № 5, от 26.01.2018 № 2/2), изложив их в новой редакции (Приложение)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2.Установить, что изменения, утвержденные настоящим постановлением в Размеры должностных окладов работников,</w:t>
      </w:r>
      <w:r>
        <w:rPr>
          <w:color w:val="000000"/>
          <w:w w:val="93"/>
          <w:sz w:val="24"/>
          <w:szCs w:val="24"/>
        </w:rPr>
        <w:t xml:space="preserve"> 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распространяются на правоотношения возникшие с 01.09.2019 г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/>
      </w:pPr>
      <w:r>
        <w:rPr>
          <w:sz w:val="24"/>
          <w:szCs w:val="24"/>
        </w:rPr>
        <w:tab/>
        <w:t>3.Направить главе Багарякского сельского поселения для подписания изменения в Размеры должностных окладов, утвержденных в пункте 1 настоящего постановления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</w:t>
      </w:r>
      <w:r>
        <w:rPr>
          <w:spacing w:val="0"/>
          <w:sz w:val="24"/>
          <w:szCs w:val="24"/>
        </w:rPr>
        <w:t>4. Настоящее постановление обнародовать в установленных местах  и разместить на официальном сайте Багарякского сельского поселения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</w:t>
      </w:r>
      <w:r>
        <w:rPr>
          <w:spacing w:val="0"/>
          <w:sz w:val="24"/>
          <w:szCs w:val="24"/>
        </w:rPr>
        <w:t xml:space="preserve">5. Настоящее постановление вступает в силу с момента его официального обнародования и распространяет свое действие  на правоотношения, возникшие с 01.09.2019 года.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 xml:space="preserve">6. Настоящее решение включить в регистр нормативных правовых актов Багарякского сельского поселения.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919г.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ющих должности не отнесенные к должностям муницип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, и осуществляющих техническое обеспечение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агаряк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кументов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24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женер по земельным и имущественным отношен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24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гарякского сельского поселения                                                          С.А. Бел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  <w:w w:val="9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651</dc:creator>
  <dc:description/>
  <cp:keywords/>
  <dc:language>en-US</dc:language>
  <cp:lastModifiedBy>User</cp:lastModifiedBy>
  <cp:lastPrinted>2019-11-26T09:20:00Z</cp:lastPrinted>
  <dcterms:modified xsi:type="dcterms:W3CDTF">2019-11-26T04:21:00Z</dcterms:modified>
  <cp:revision>6</cp:revision>
  <dc:subject/>
  <dc:title>О работе в праздничные дни</dc:title>
</cp:coreProperties>
</file>